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近期捐款捐物人员名单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刘瑞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3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王建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6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赵彦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孙政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林东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王万峰，价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3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的食品、侯丹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闫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程建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3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谢海军，价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.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的食品、朱晓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朱华，价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6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的物资、孙留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刘红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张宝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王晓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4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和战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4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元、贾新军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元、 张富强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马魁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寇传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张建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许光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白绍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李书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孙志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王运龙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朱晓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吉祥驾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和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郭继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王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王雪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宋清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王照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孙丹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李月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毛建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史可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王鸿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徐建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陈艳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李运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刘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刘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张晓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刘晓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马海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杨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朱小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元、冯明伟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周朵朵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元、师文周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王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徐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3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肖豫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、周红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3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元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20-02-04T08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